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3887-2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2. október 18-án tartott  zár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i/>
          <w:szCs w:val="28"/>
        </w:rPr>
        <w:t>(Napirendi szavaz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5/2022. (X.18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október 18-i zár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önkormányzati bérlakások cseréjére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ajdúszoboszlói Nonprofit Zrt. vezérigazgató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Szoboszlai Anikó Andrea önkormányzati bérlakás kérelmére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alogh-Rácz Hajnal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Szoboszlai Anikó Andrea rendkívüli települési támogatás ügyében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alogh-Rácz Hajnal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gyermekétkezési térítési díjkedvezmény ügyében (Kovács Georgin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res Annamári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gyermekétkezési térítési díjkedvezmény ügyében (Nemes Mariann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res Annamári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első lakáshoz jutók támogatásának ügyében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res Annamári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települési lakhatási támogatás ügyében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chmiedtné Mónus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Bursa Hungarica Felsőoktatási Önkormányzati „B” típusú Ösztöndíjpályázat felülvizsgálatának ügyében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res Annamária, Balogh-Rácz Hajnalka, Schmiedtné Mónus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ájékoztatók, bejelentése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önkormányzati bérlakások cseréjér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m született döntést, az előterjesztést az előterjesztő visszavonta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Szoboszlai Anikó Andrea önkormányzati bérlakás kérelmér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6/2022.(X.18.) SZEB határoza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Szoboszlai Anikó Andrea </w:t>
      </w:r>
      <w:r>
        <w:rPr>
          <w:sz w:val="24"/>
          <w:szCs w:val="24"/>
        </w:rPr>
        <w:t>(sz.: Szoboszlai Anikó Andrea, Debrecen, 1972.08.22., an.: Murvai Margit) Hajdúszoboszló, Bányász u. 16. fsz. 3. sz. alatti lakos</w:t>
      </w:r>
      <w:r>
        <w:rPr>
          <w:bCs/>
          <w:iCs/>
          <w:sz w:val="24"/>
          <w:szCs w:val="24"/>
        </w:rPr>
        <w:t xml:space="preserve"> önkormányzati bérlakás biztosításának </w:t>
      </w:r>
      <w:r>
        <w:rPr>
          <w:b/>
          <w:bCs/>
          <w:iCs/>
          <w:sz w:val="24"/>
          <w:szCs w:val="24"/>
        </w:rPr>
        <w:t>kérelmét</w:t>
      </w:r>
      <w:r>
        <w:rPr>
          <w:bCs/>
          <w:iCs/>
          <w:sz w:val="24"/>
          <w:szCs w:val="24"/>
        </w:rPr>
        <w:t xml:space="preserve"> a hatályos jogszabályok betartása mellett  - a  lakások és helyiségek bérletéről, elidegenítési szabályairól, valamint lakások bérleti díjairól szóló 13/2017. (VII..) önkormányzati rendelet 8. § (2) bekezdése alapján – </w:t>
      </w:r>
      <w:r>
        <w:rPr>
          <w:b/>
          <w:bCs/>
          <w:iCs/>
          <w:sz w:val="24"/>
          <w:szCs w:val="24"/>
        </w:rPr>
        <w:t>támogatja</w:t>
      </w:r>
      <w:r>
        <w:rPr>
          <w:bCs/>
          <w:iCs/>
          <w:sz w:val="24"/>
          <w:szCs w:val="24"/>
        </w:rPr>
        <w:t xml:space="preserve">. Felkéri a Hajdúszoboszlói Városgazdálkodási Nonprofit Zrt. vezérigazgatóját, hogy az önkormányzati tulajdonú </w:t>
      </w:r>
      <w:r>
        <w:rPr>
          <w:b/>
          <w:bCs/>
          <w:iCs/>
          <w:sz w:val="24"/>
          <w:szCs w:val="24"/>
        </w:rPr>
        <w:t>Hajdúszoboszló, Rákóczi u. 44. szám alatti lakás, 2022. november 01-től 2025. október 31-ig</w:t>
      </w:r>
      <w:r>
        <w:rPr>
          <w:bCs/>
          <w:iCs/>
          <w:sz w:val="24"/>
          <w:szCs w:val="24"/>
        </w:rPr>
        <w:t xml:space="preserve"> tartó időtartamra szóló bérleti szerződés megkötéséről gondoskodni szíveskedjen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22. október 3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Hajdúszoboszlói Városgazdálkodási Nonprofit Zrt. vezérigazgató, irodavezető </w:t>
      </w:r>
    </w:p>
    <w:p>
      <w:pPr>
        <w:pStyle w:val="Normal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Szoboszlai Anikó Andrea rendkívüli települési támogatás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7/2022.(X.1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Szoboszlai Anikó Andrea </w:t>
      </w:r>
      <w:r>
        <w:rPr>
          <w:sz w:val="24"/>
          <w:szCs w:val="24"/>
        </w:rPr>
        <w:t xml:space="preserve">(szül: Debrecen, 1972.08.22.) Hajdúszoboszló, Bányász u. 16. fsz. 3. szám alatti lakos részére 80.000.-Ft rendkívüli települési támogatást állapí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a 8/2015 (II.19.) önkormányzati rendelet 13. paragrafus (8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bizottsági elnök, egészségügyi, szociális irodavezető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gyermekétkeztetési térítési díjkedvezmény ügyében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8/2022.(X.18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>Kovács Gerogina</w:t>
      </w:r>
      <w:r>
        <w:rPr>
          <w:sz w:val="24"/>
          <w:szCs w:val="24"/>
        </w:rPr>
        <w:t xml:space="preserve"> (szül: Debrecen, 1990.10.15.) Hajdúszoboszló, Szilfákalja 20/A 4/9. sz. alatti lakos gyermekének étkeztetésére 100%-os térítési díjkedvezményt állapít meg méltányosságból 2022.09.01-től 2023.06.15-ig, melynek összege 122.595.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a 19/2008. (IX.18.) önkormányzati rendelet 7. paragrafus (5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bizottsági elnök, egészségügyi, szociális irodavezető</w:t>
      </w:r>
    </w:p>
    <w:p>
      <w:pPr>
        <w:pStyle w:val="Normal"/>
        <w:ind w:left="36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gyermekétkeztetési térítési díjkedvezmény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9/2022.(X.18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Nemes Mariann </w:t>
      </w:r>
      <w:r>
        <w:rPr>
          <w:sz w:val="24"/>
          <w:szCs w:val="24"/>
        </w:rPr>
        <w:t>(szül: Debrecen, 1980.04.20.) Hajdúszoboszló, Bányász u. 3. fsz. 1. sz. alatti lakos gyermekének étkeztetésére 50%-os térítési díjkedvezményt állapít meg méltányosságból 2022.09.01-től 2023.06.15-ig, melynek összege 160.049.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a 19/2008. (IX.18.) önkormányzati rendelet 7. paragrafus (5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, egészségügyi, szociális irodavezet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első lakáshoz jutók támogatásnak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0/2022.(X.18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Ádám és Kovácsné Papp Szilvia 4200 Hajdúszoboszló, Major u. 16. 3/12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00.000</w:t>
      </w:r>
      <w:r>
        <w:rPr>
          <w:sz w:val="24"/>
          <w:szCs w:val="24"/>
        </w:rPr>
        <w:t xml:space="preserve">,-Ft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egyszeri, vissza nem térítendő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támogatást állapított meg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 döntés a 29/2015. (XI.12.) számú önkormányzati rendelet 3. § (2) bekezdésének a) pontjában foglaltakon alapsz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iadmányozó az érintett ügyfelet határidőn belül határozattal értesíti a döntésről.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22. október 26.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bizottsági elnök, egészségügyi szociális irodavezető</w:t>
      </w:r>
    </w:p>
    <w:p>
      <w:pPr>
        <w:pStyle w:val="Normal"/>
        <w:ind w:left="72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települési lakhatási támogatás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1/2022.(X.18.) SZEB határozat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izottság a méltányossági települési lakhatási támogatást megállapította az alábbi személyek részére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489"/>
        <w:gridCol w:w="1769"/>
        <w:gridCol w:w="1769"/>
      </w:tblGrid>
      <w:tr>
        <w:trPr>
          <w:tblHeader w:val="true"/>
          <w:trHeight w:val="13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érelmező neve, születési adata, lakcíme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ámogatás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összege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/Ft/hó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ámogatás kezde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éltányosság jogcíme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sztalos Árpád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00 Hajdúszoboszló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zilfákalja 18/A. 1/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000.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.09.01.-2023.08.3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gyedül élő  személ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döntés a 8/2015. (II.19.) önkormányzati rendelet 5. § (2) bekezdés a) pontjában, illetve 15. § (7) bekezdésében  foglaltakon alapsz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iadmányozó az érintett ügyfelet határidőn belül határozattal értesíti a döntésrő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2. október 26.</w:t>
      </w:r>
    </w:p>
    <w:p>
      <w:pPr>
        <w:pStyle w:val="List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i elnök, egészségügyi szociális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Bursa Hungarica Felsőoktatási Önkormányzati „B” típusú Ösztöndíjpályázat felülvizsgálatának ügyében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/2022.(X.18.) SZEB határozat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Szociális és Egészségügyi Bizottsága támogatja, hogy szociális körülményei alapján 9 fő (Agárdi Máté János, Bátori Angelika Éva, Bordán Beáta, Csirmaz Réka, Kaszás Hédi, Lockár Miklós, Nagy Anna, Pap Vivien, Pető Dóra Katinka) a „B” típusú ösztöndíjra továbbra is jogosult, ezért az ösztöndíj változatlan formában történő tovább folyósítását támogatja. 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Szociális és Egészségügyi Bizottsága tudomásul vette, hogy Hallay Csaba László (sz: Debrecen, 2002.11.14., an: Dihen Irén) lemondott az ösztöndíjáról, mert nem nyert felvételt felsőoktatási intézménybe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Szociális és Egészségügyi Bizottsága tudomásul vette, hogy Tóth Zoltán (sz: Debrecen, 2003.01.17. an: Kiss Anikó) lemondott az ösztöndíjáról, mert nem felvételizett felsőoktatási intézménybe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Szociális és Egészségügyi Bizottsága tudomásul vette, hogy Sándor Dávid (sz: Debrecen, 2001.04.14. an: Mohácsi Piroska Klára) lemondott ösztöndíjáról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22. október 26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</w:t>
      </w:r>
      <w:r>
        <w:rPr>
          <w:bCs/>
          <w:iCs/>
          <w:sz w:val="24"/>
          <w:szCs w:val="24"/>
        </w:rPr>
        <w:t>:   bizottsági elnök, egészségügyi, szociális irodavezető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0:00Z</dcterms:created>
  <dc:creator>terem</dc:creator>
  <dc:description/>
  <cp:keywords/>
  <dc:language>en-US</dc:language>
  <cp:lastModifiedBy>Bukta Józsefné</cp:lastModifiedBy>
  <cp:lastPrinted>2022-10-26T14:07:00Z</cp:lastPrinted>
  <dcterms:modified xsi:type="dcterms:W3CDTF">2022-10-27T12:10:00Z</dcterms:modified>
  <cp:revision>6</cp:revision>
  <dc:subject/>
  <dc:title>JEGYZŐKÖNYV</dc:title>
</cp:coreProperties>
</file>